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Student Senate Resolution 2011-3: Illinois Wesleyan NCAA Women’s Basketball Final Four Appearanc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>, The members of the Illinois Wesleyan Student Senate are proud to congratulate the members of the Titan Women’s Basketball team on the occasion of the 2010-2011 Final Four Appearance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>, Titan Head Coach Mia Smith and assistant coaches Andrea Travelstead, Melanie Ward, Chad Cusac, Tasha Gaston-Bell, and Manager Vinny Mangin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d the team to the Final Four Championship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WHEREAS</w:t>
      </w:r>
      <w:r>
        <w:rPr>
          <w:color w:val="000000"/>
        </w:rPr>
        <w:t>, the Illinois Wesleyan Women’s Basketball Team had a terrific season ending with a 27-6 record, therefore be 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SOLVED, BY THE ILLINOIS WESLEYAN STUDENT SENATE</w:t>
      </w:r>
      <w:r>
        <w:rPr>
          <w:color w:val="000000"/>
        </w:rPr>
        <w:t>, that we congratulate the Titan Women’s Basketball Team on the occasion of the 2010-2011 Final Four championship season and wish them continued success and achievement in the future, and be it fur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SOLVED</w:t>
      </w:r>
      <w:r>
        <w:rPr>
          <w:color w:val="000000"/>
        </w:rPr>
        <w:t>, That a suitable copy of this resolution be presented to the Illinois Wesleyan Women’s Basketball Team as a token of our admiration and resp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48:00Z</dcterms:created>
  <dc:creator>Diana</dc:creator>
  <dc:description/>
  <cp:keywords/>
  <dc:language>en-US</dc:language>
  <cp:lastModifiedBy>Diana</cp:lastModifiedBy>
  <dcterms:modified xsi:type="dcterms:W3CDTF">2011-04-15T22:43:00Z</dcterms:modified>
  <cp:revision>1</cp:revision>
  <dc:subject/>
  <dc:title>Student Senate Resolution 2011-3: Illinois Wesleyan NCAA Women’s Basketball Final Four Appearance</dc:title>
</cp:coreProperties>
</file>